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1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430-1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04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Парначева Александра Вячеславовича,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12.2023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3 г., срок представления которого не позднее 25.10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арначева Александра Вячеслав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арначева Александра Вячеслав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7032400758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